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219710</wp:posOffset>
                </wp:positionV>
                <wp:extent cx="2909570" cy="5327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53280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Batang;바탕" w:cs="B Nazanin"/>
                                <w:color w:val="auto"/>
                                <w:lang w:val="en-US" w:eastAsia="ko-KR" w:bidi="fa-IR"/>
                              </w:rPr>
                              <w:t xml:space="preserve">فرم ثبت نام در دوره هنرآموز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123.05pt;margin-top:17.3pt;width:229.05pt;height:4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Batang;바탕" w:cs="B Nazanin"/>
                          <w:color w:val="auto"/>
                          <w:lang w:val="en-US" w:eastAsia="ko-KR" w:bidi="fa-IR"/>
                        </w:rPr>
                        <w:t xml:space="preserve">فرم ثبت نام در دوره هنرآموز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c9c9c9" weight="1260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1194435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ك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ي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اً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77" w:hRule="atLeast"/>
        </w:trPr>
        <w:tc>
          <w:tcPr>
            <w:tcW w:w="1012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43815</wp:posOffset>
                      </wp:positionV>
                      <wp:extent cx="279019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37" w:type="dxa"/>
                                    <w:jc w:val="left"/>
                                    <w:tblInd w:w="55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395"/>
                                    <w:gridCol w:w="395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26.4pt;mso-wrap-distance-left:9.05pt;mso-wrap-distance-right:9.05pt;mso-wrap-distance-top:0pt;mso-wrap-distance-bottom:0pt;margin-top:3.45pt;mso-position-vertical-relative:text;margin-left:2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37" w:type="dxa"/>
                              <w:jc w:val="left"/>
                              <w:tblInd w:w="5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9845</wp:posOffset>
                      </wp:positionV>
                      <wp:extent cx="4411980" cy="335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78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4pt;height:26.4pt;mso-wrap-distance-left:9.05pt;mso-wrap-distance-right:9.05pt;mso-wrap-distance-top:0pt;mso-wrap-distance-bottom:0pt;margin-top:2.35pt;mso-position-vertical-relative:text;margin-left:1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7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7620</wp:posOffset>
                      </wp:positionV>
                      <wp:extent cx="2697480" cy="281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9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2pt;mso-wrap-distance-left:9.05pt;mso-wrap-distance-right:9.05pt;mso-wrap-distance-top:0pt;mso-wrap-distance-bottom:0pt;margin-top:0.6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7145</wp:posOffset>
                      </wp:positionV>
                      <wp:extent cx="2697480" cy="281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9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2.2pt;mso-wrap-distance-left:9.05pt;mso-wrap-distance-right:9.05pt;mso-wrap-distance-top:0pt;mso-wrap-distance-bottom:0pt;margin-top:1.35pt;mso-position-vertical-relative:text;margin-left:1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95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</w:tr>
      <w:tr>
        <w:trPr>
          <w:trHeight w:val="413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: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3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73" w:hRule="atLeast"/>
        </w:trPr>
        <w:tc>
          <w:tcPr>
            <w:tcW w:w="101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101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</w:tr>
      <w:tr>
        <w:trPr>
          <w:trHeight w:val="821" w:hRule="atLeast"/>
        </w:trPr>
        <w:tc>
          <w:tcPr>
            <w:tcW w:w="101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تذكر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720" w:right="0" w:hanging="77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720" w:right="0" w:hanging="77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638" w:leader="none"/>
        </w:tabs>
        <w:ind w:left="278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ئ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ا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لا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720" w:right="0" w:hanging="802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ا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278" w:leader="none"/>
        </w:tabs>
        <w:ind w:left="72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ن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وز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06" w:gutter="0" w:header="0" w:top="284" w:footer="0" w:bottom="567"/>
      <w:pgBorders w:display="allPages" w:offsetFrom="page">
        <w:top w:val="dotted" w:sz="8" w:space="24" w:color="000000"/>
        <w:left w:val="dotted" w:sz="8" w:space="24" w:color="000000"/>
        <w:bottom w:val="dotted" w:sz="8" w:space="24" w:color="000000"/>
        <w:right w:val="dotted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30:00Z</dcterms:created>
  <dc:creator>GH</dc:creator>
  <dc:description/>
  <cp:keywords/>
  <dc:language>en-US</dc:language>
  <cp:lastModifiedBy>HADI</cp:lastModifiedBy>
  <cp:lastPrinted>2002-05-02T04:12:00Z</cp:lastPrinted>
  <dcterms:modified xsi:type="dcterms:W3CDTF">2017-11-30T20:31:00Z</dcterms:modified>
  <cp:revision>29</cp:revision>
  <dc:subject/>
  <dc:title>فرم ثبت نام شركت در دوره هاي آموزشي</dc:title>
</cp:coreProperties>
</file>